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ELHI DEVELOPMENT AUTHORIT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ORTICULTURE DIVISION NO-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RESENT STATUS OF WORK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REGARDING MONTHLY PROGRESS REPORT OF HORTICULTURE IN R/O HORTICULTURE DIVIISON NO-VII, DDA UPTO JULY –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540"/>
        <w:gridCol w:w="3672"/>
        <w:gridCol w:w="1860"/>
        <w:gridCol w:w="1317"/>
        <w:gridCol w:w="1317"/>
        <w:gridCol w:w="1317"/>
        <w:gridCol w:w="1317"/>
        <w:gridCol w:w="13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. NO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.N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 N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wor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Agenc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tt. Cos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nder Cos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t. of start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t. of completion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hy. Prog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06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/o Yamuna River Front Pushta (SH: Preparation of Lawn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Sanjay Kuma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522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6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10.2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1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/06-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/o Yamuna Pusht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H: Digging of holes and S/S of cowdung manure 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h. Abhishek Associate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4960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650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7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0.2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/06-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/o land for CGHS at Mandawali Fazalpur PPG ZE-13 (NHP Swati Apartmen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H: Preparation of land for lawn 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Sanjay Kuma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899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043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12.2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2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/06-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/o land for CGHS at Mandawali Fazalpur PPG Complex ZE-1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H: Preparation of land for lawn near New Niti Apartments, Joshi Colony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/s Nagender Const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411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635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12.2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2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/06-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/o Yamuna River Front (Pushta) West side of Railway Bridge to Pemtoon Poo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H: P/F of MS Circular tree guards, S/o Fruit Plants, Neem Oil Cake, Water Tanke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/s J.C. Const. Co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753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900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1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8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/06-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/o park at Bela Road between City Wallto Ring Road M/s Park at Katha Kunj Hanuman Mandi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H: S/S/S of good earth, cowdung manure, Jamuna Sand, P/F Garden Steel Benches, S/o neem oil cake, urea &amp; RH pipe etc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/s Jai Durga Const. Co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713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931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2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/06-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/o park at Sobha Singh Van, Sanjay lake, Trilokpur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H: Supply of duck food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/s New Sign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600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480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3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3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/06-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/o park at Sobha Singh Van at Sanjay Lake Trilokpur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H: Removal of Hycinth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/s Sunil Sain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5596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039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3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/06-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nd protection of TYA park between Sahyog Apartment to Gyan Deep Society at Mayur Vihar Phase-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H: Preparation of land for lawn 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/s Nanak Chand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948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994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4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5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/07-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/o Land Hect. Land of Perpherial 45 meter R/W road at IFC Gazipu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H: Digging of holes S/S of cowdung manure neem oil cake, P/F of MS circular tree guard supply of plants, water through water tanker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/s Vashista &amp; Co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1944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2805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6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1.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/7-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/o Yamuna Pushta YRF, West side, old Railway Bridge to Pantoon Pool (SH: S/S/S of good earth, cowdung manure, supply of brush cutter, neem oil cake, RH pipe etc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/s J.J. Builder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567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914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7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8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d/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RTICULTURE DIVISION NOV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ef:</w:t>
        <w:tab/>
        <w:t>EM14(32)2005/Vol.-IV/Pt. /2196 dated 21.06.2007 issued by CE (HQ) DD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 xml:space="preserve">WATER BODIES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Name of work</w:t>
        <w:tab/>
        <w:tab/>
        <w:t>:</w:t>
        <w:tab/>
        <w:t xml:space="preserve">Sanjay Lake, Trilokpuri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tatus </w:t>
        <w:tab/>
        <w:tab/>
        <w:tab/>
        <w:tab/>
        <w:t>:</w:t>
        <w:tab/>
        <w:t>Develope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Encroachment</w:t>
        <w:tab/>
        <w:tab/>
        <w:t>:</w:t>
        <w:tab/>
        <w:t>NI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Sd/-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DD(H)-7/DDA  </w:t>
        <w:tab/>
      </w:r>
    </w:p>
    <w:sectPr>
      <w:type w:val="nextPage"/>
      <w:pgSz w:orient="landscape" w:w="15840" w:h="12240"/>
      <w:pgMar w:left="1440" w:right="1440" w:gutter="0" w:header="0" w:top="99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29:00Z</dcterms:created>
  <dc:creator>Manmohan Singh</dc:creator>
  <dc:description/>
  <dc:language>en-US</dc:language>
  <cp:lastModifiedBy>sanjay</cp:lastModifiedBy>
  <dcterms:modified xsi:type="dcterms:W3CDTF">2007-08-23T11:29:00Z</dcterms:modified>
  <cp:revision>2</cp:revision>
  <dc:subject/>
  <dc:title>DELHI DEVELOPMENT AUTHORITY</dc:title>
</cp:coreProperties>
</file>